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illSans" w:hAnsi="GillSans" w:eastAsia="GillSans" w:cs="GillSans"/>
          <w:b w:val="false"/>
          <w:b w:val="false"/>
          <w:bCs w:val="false"/>
          <w:sz w:val="36"/>
          <w:szCs w:val="36"/>
        </w:rPr>
      </w:pPr>
      <w:r>
        <w:rPr>
          <w:rFonts w:eastAsia="GillSans" w:cs="GillSans" w:ascii="GillSans" w:hAnsi="GillSans"/>
          <w:b w:val="false"/>
          <w:bCs w:val="false"/>
          <w:sz w:val="36"/>
          <w:szCs w:val="36"/>
        </w:rPr>
        <w:t>Your first day at ILINC …</w:t>
      </w:r>
    </w:p>
    <w:p>
      <w:pPr>
        <w:pStyle w:val="Normal"/>
        <w:rPr>
          <w:rFonts w:ascii="GillSans" w:hAnsi="GillSans" w:eastAsia="GillSans" w:cs="GillSans"/>
          <w:b/>
          <w:b/>
          <w:bCs/>
          <w:sz w:val="36"/>
          <w:szCs w:val="36"/>
        </w:rPr>
      </w:pPr>
      <w:r>
        <w:rPr>
          <w:rFonts w:eastAsia="GillSans" w:cs="GillSans" w:ascii="GillSans" w:hAnsi="GillSans"/>
          <w:b/>
          <w:bCs/>
          <w:sz w:val="36"/>
          <w:szCs w:val="36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What’s in the welcome packa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orientation bi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style gu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employee handboo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bea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hackey sack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illSans" w:cs="GillSans" w:ascii="GillSans" w:hAnsi="GillSans"/>
          <w:sz w:val="28"/>
          <w:szCs w:val="28"/>
        </w:rPr>
        <w:t>Orientation Binder</w:t>
      </w:r>
    </w:p>
    <w:p>
      <w:pPr>
        <w:pStyle w:val="Normal"/>
        <w:ind w:left="360" w:hanging="36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</w:p>
    <w:p>
      <w:pPr>
        <w:pStyle w:val="Normal"/>
        <w:ind w:left="36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Welco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Welcome letter from Presi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Checklist for first day’s activit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FAQ (see attached for list of questions/answ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Got lunch plans?</w:t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bout the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Company mission/histo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Company polic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security (code and passwor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dress code [well … such as it is …] ;-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dinner f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customer inter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$200.00 spending author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chair allow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reimburs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Description of roles in the company (Office Manager, Technical Writer, System Administrator, etc.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Office tour (physical locations, and which departments are responsible for which duti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Company Directory</w:t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About our Produ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Current Marketing Liter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LearnLinc technology overview (for everyo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LearnLinc “under the hood” (for developers onl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Industry overview</w:t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Settling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setting up your compu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non-tech ver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tech ver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list of software you should have (broken down by departm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setting up your voice mail</w:t>
      </w:r>
    </w:p>
    <w:p>
      <w:pPr>
        <w:pStyle w:val="Normal"/>
        <w:numPr>
          <w:ilvl w:val="0"/>
          <w:numId w:val="0"/>
        </w:numPr>
        <w:ind w:left="108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GillSans" w:hAnsi="GillSans" w:eastAsia="GillSans" w:cs="GillSans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Other s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Development Package (coding guidelines, how to use the bug databa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>Sales/Customer Service/Marketing/Administration Packages if des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style guide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4T21:50:00Z</dcterms:created>
  <dc:creator>Amy Lattof</dc:creator>
  <dc:description/>
  <dc:language>en-US</dc:language>
  <cp:lastModifiedBy>Amy Lattof</cp:lastModifiedBy>
  <dcterms:modified xsi:type="dcterms:W3CDTF">1997-08-05T14:54:00Z</dcterms:modified>
  <cp:revision>3</cp:revision>
  <dc:subject/>
  <dc:title>Your first day at ILINC …</dc:title>
</cp:coreProperties>
</file>