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Night Before Shippi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N. Ainsl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Twas the night before shipping at ILINC headquarter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 software was ready to meet all the orders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 boxes were open and lined up with car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 hopes that Office Depot would soon buy their share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 sales force were nestled all snug in their beds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hile visions of POs danced in their heads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 coders and testers - no sleep for them yet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y’re toiling past midnight, ‘til the last bit is set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hen out on the lawn there rose such a clatter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y sprang from their chairs to see what was the matte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y all ran outside like a herd of wild goats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ose coders and testers were feeling their oat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 moon on the breast of the new-fallen snow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ve the lustre of mid-day to objects below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hen what to their wondering eyes should drive by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t a brand-new black Porshe - I tell you no l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 driver jumped out - a pencil necked geek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 soon as they saw him they all began to freak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 they know who he was, they had seen him befo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t was B-b-bill Gates, run for the  door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t it was too late, Bill just stopped them cold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 he spoke in a voice, both commanding and bold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’m here, Billy said, ‘cause I just had to find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 source of this LearnLinc that boggles the mind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f I’d known about LearnLinc and how it can train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would have trained Apple to be less of a pain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f I’d trained Janet Reno to see things my way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’d own half the world by this time next May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t I didn’t come here to tell you my woes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came not to buy you or step on your toes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came ‘cause your website is really first rate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read about Prosoft, EI, and Kent Stat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e trade shows, the articles, driving me crazy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You’re the talk of the industry, according to Mas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o load me with LearnLinc, and let’s get it right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ive me 10,000 servers before midnight tonight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ext year at this time, with my banners unfurled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’ll be master of all, having trained all the world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He sprang to his car, gave his cell phone a whistl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d away he flew like the down on a thistle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t I heard him exclaim, ere he drove out of sight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ppy shipping to ILINC, and to all a good nig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28" w:right="158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24:00Z</dcterms:created>
  <dc:creator>Norm Ainslie</dc:creator>
  <dc:description/>
  <dc:language>en-US</dc:language>
  <cp:lastModifiedBy>Norm Ainslie</cp:lastModifiedBy>
  <dcterms:modified xsi:type="dcterms:W3CDTF">1997-09-22T13:27:00Z</dcterms:modified>
  <cp:revision>3</cp:revision>
  <dc:subject/>
  <dc:title>The Night Before Shipping</dc:title>
</cp:coreProperties>
</file>